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08"/>
        <w:gridCol w:w="543"/>
        <w:gridCol w:w="1079"/>
        <w:gridCol w:w="604"/>
        <w:gridCol w:w="1242"/>
      </w:tblGrid>
      <w:tr>
        <w:trPr>
          <w:trHeight w:val="88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sz w:val="24"/>
                <w:szCs w:val="24"/>
              </w:rPr>
            </w:r>
          </w:p>
        </w:tc>
        <w:tc>
          <w:tcPr>
            <w:tcW w:w="3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 4</w:t>
            </w:r>
          </w:p>
        </w:tc>
      </w:tr>
      <w:tr>
        <w:trPr>
          <w:trHeight w:val="89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89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1.12.2014 г. № 4-6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0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1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ЗАТО Шиханы на 2014 год</w:t>
            </w:r>
          </w:p>
        </w:tc>
      </w:tr>
      <w:tr>
        <w:trPr>
          <w:trHeight w:val="276" w:hRule="atLeast"/>
        </w:trPr>
        <w:tc>
          <w:tcPr>
            <w:tcW w:w="100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96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редставительного органа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31,0</w:t>
            </w:r>
          </w:p>
        </w:tc>
      </w:tr>
      <w:tr>
        <w:trPr>
          <w:trHeight w:val="32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2,6</w:t>
            </w:r>
          </w:p>
        </w:tc>
      </w:tr>
      <w:tr>
        <w:trPr>
          <w:trHeight w:val="17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2,6</w:t>
            </w:r>
          </w:p>
        </w:tc>
      </w:tr>
      <w:tr>
        <w:trPr>
          <w:trHeight w:val="17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</w:tr>
      <w:tr>
        <w:trPr>
          <w:trHeight w:val="17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8,4</w:t>
            </w:r>
          </w:p>
        </w:tc>
      </w:tr>
      <w:tr>
        <w:trPr>
          <w:trHeight w:val="21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53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506,8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0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50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4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04,3</w:t>
            </w:r>
          </w:p>
        </w:tc>
      </w:tr>
      <w:tr>
        <w:trPr>
          <w:trHeight w:val="7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7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0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1,0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6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3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2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1,9</w:t>
            </w:r>
          </w:p>
        </w:tc>
      </w:tr>
      <w:tr>
        <w:trPr>
          <w:trHeight w:val="30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,1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5</w:t>
            </w:r>
          </w:p>
        </w:tc>
      </w:tr>
      <w:tr>
        <w:trPr>
          <w:trHeight w:val="3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9,0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7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27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413,5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5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5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9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3,7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государствен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ных государствен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территори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20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21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0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1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7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988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1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40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224,4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216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216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0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0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8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4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7,1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6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6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21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218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38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9,3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1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325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органов исполнительной в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органами государственной власти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10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30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622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Повышение энергоэффективности и энергосбережения в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Энергосбережение и повышение энергоэффективности теплоснабжения и системы коммунальной инфраструкту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27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 252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53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выпадающих доходов, возникающих от предоставления льготного проезда на городском транспорте общего пользования (кроме такси) обучающихся в областных государственных и муниципальных общеобразовательных учреждениях, учреждениях начального профессионального образования, учреждениях среднего профессионального образования (автомобильный транспор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14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4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782,9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ведение ремонта дворовых территорий многоквартирных домов, подъездов к дворовым территориям многоквартирных домов в ЗАТО Шиханы"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587,9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й ремонт, ремонт и содержание автомобильных дорог общего пользования, находящихся в муниципаль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45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5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42,5</w:t>
            </w:r>
          </w:p>
        </w:tc>
      </w:tr>
      <w:tr>
        <w:trPr>
          <w:trHeight w:val="21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78,4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50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9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 муниципальных программ развития малого и среднего предпринима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7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4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Развитие малого и среднего предпринимательства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20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87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376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Чистая вода" в сфере водоснабжения и водоотведения в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1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на 2014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Энергосбережение и повышение энергетической эффективности на территории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юджетные инвести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5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298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4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жарная безопасность городского округа ЗАТО Шиханы на 2014-2016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ожарная безопасность городского округа ЗАТО Шиханы на 2014-2016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2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75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20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2,7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7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30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4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3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Комфортный город, уютный двор на 2012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1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1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39,9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5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 438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 972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0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27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269,2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1,1</w:t>
            </w:r>
          </w:p>
        </w:tc>
      </w:tr>
      <w:tr>
        <w:trPr>
          <w:trHeight w:val="1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312,2</w:t>
            </w:r>
          </w:p>
        </w:tc>
      </w:tr>
      <w:tr>
        <w:trPr>
          <w:trHeight w:val="19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28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 278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 412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4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6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5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8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75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9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правонарушений на территории ЗАТО Шиханы на 2014-2015 гг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правонарушений на территории ЗАТО Шиханы на 2014-2015 гг.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 430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 377,1</w:t>
            </w:r>
          </w:p>
        </w:tc>
      </w:tr>
      <w:tr>
        <w:trPr>
          <w:trHeight w:val="28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 454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605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обще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30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4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89,0</w:t>
            </w:r>
          </w:p>
        </w:tc>
      </w:tr>
      <w:tr>
        <w:trPr>
          <w:trHeight w:val="23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28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9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полнительного и неформального образования и специализации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1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50,2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3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703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дополните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7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отдыха и оздоровления детей и подрост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1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6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6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21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08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6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7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8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357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237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18,9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963,9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2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2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1</w:t>
            </w:r>
          </w:p>
        </w:tc>
      </w:tr>
      <w:tr>
        <w:trPr>
          <w:trHeight w:val="66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4,8</w:t>
            </w:r>
          </w:p>
        </w:tc>
      </w:tr>
      <w:tr>
        <w:trPr>
          <w:trHeight w:val="271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83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83,6</w:t>
            </w:r>
          </w:p>
        </w:tc>
      </w:tr>
      <w:tr>
        <w:trPr>
          <w:trHeight w:val="10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«Доступная среда»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0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активной политик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34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7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целевой программы "Повышение безопасности дорожного движения в ЗАТО Шиханы на 2014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Культура Саратовской области до 2020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Библиотек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8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4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16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81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1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15,3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иные цели бюджетных и автономных учреждений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1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6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6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 970,3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2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086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федерального бюджета на обеспечение жильем молодых семей в рамках подпрограммы 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45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1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рограмма Саратовской области «Социальная поддержка и социальное обслуживание граждан до 2016 го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40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Социальная поддержка граждан»</w:t>
              <w:br/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28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0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73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21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, проживающих на территории ЗАТО Шиханы на 2014  го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5,1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из областного бюджета на обеспечение жильем молодых семей в рамках подпрограммы "Обеспечение жильем молодых семей" ФЦП "Жилище" на 2011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7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5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униципальной программы "Обеспечение жилыми помещениями молодых семей, проживающих на территории ЗАТО Шиханы на 2014  год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гражданам на приобретение жиль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7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еданных полномоч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33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7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46,6</w:t>
            </w:r>
          </w:p>
        </w:tc>
      </w:tr>
      <w:tr>
        <w:trPr>
          <w:trHeight w:val="7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87,2</w:t>
            </w:r>
          </w:p>
        </w:tc>
      </w:tr>
      <w:tr>
        <w:trPr>
          <w:trHeight w:val="389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Создание условий для обеспечения доступным и комфортным жильем граждан России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151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871,2</w:t>
            </w:r>
          </w:p>
        </w:tc>
      </w:tr>
      <w:tr>
        <w:trPr>
          <w:trHeight w:val="15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237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56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16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2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0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663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атриотическому воспитанию граждан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6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Развитие физической культуры и спорта на территории ЗАТО Шиханы" на 2014-2016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"Развитие физической культуры и спорта на территории ЗАТО Шиханы" на 2014-2016 го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5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филактика незаконного потребления наркотических средств и психотропных веществ, наркомании в ЗАТО Шиханы на 2014-2016 г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31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ведомственной целевой программы "Профилактика незаконного потребления наркотических средств и психотропных веществ, наркомании в ЗАТО Шиханы на 2014-2016 год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3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2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96,0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Мероприятия в сфере приватизации и продажи муниципального имуще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0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3,6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</w:t>
              <w:br/>
              <w:t>и массового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2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спортивно-оздоровительного комплекс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224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 312,4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олнение государственных заданий муниципальными бюджетными и автономными учрежд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20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95,7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13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68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6 4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ЗАТО  Шиханы</w:t>
        <w:tab/>
        <w:tab/>
        <w:tab/>
        <w:tab/>
        <w:tab/>
        <w:t xml:space="preserve">         А. К. Глома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6:00Z</dcterms:created>
  <dc:creator>Пользователь</dc:creator>
  <dc:description/>
  <cp:keywords/>
  <dc:language>en-US</dc:language>
  <cp:lastModifiedBy>User</cp:lastModifiedBy>
  <cp:lastPrinted>2014-12-12T09:25:00Z</cp:lastPrinted>
  <dcterms:modified xsi:type="dcterms:W3CDTF">2014-12-12T05:33:00Z</dcterms:modified>
  <cp:revision>5</cp:revision>
  <dc:subject/>
  <dc:title/>
</cp:coreProperties>
</file>